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Lake Erie Swimming Board of Directors Meeting</w:t>
      </w:r>
    </w:p>
    <w:p>
      <w:pPr>
        <w:pStyle w:val="Normal"/>
        <w:spacing w:lineRule="auto" w:line="240" w:before="0" w:after="0"/>
        <w:jc w:val="center"/>
        <w:rPr>
          <w:b/>
          <w:b/>
        </w:rPr>
      </w:pPr>
      <w:r>
        <w:rPr>
          <w:b/>
        </w:rPr>
        <w:t>February 20, 2012</w:t>
      </w:r>
    </w:p>
    <w:p>
      <w:pPr>
        <w:pStyle w:val="Normal"/>
        <w:spacing w:lineRule="auto" w:line="240" w:before="0" w:after="0"/>
        <w:jc w:val="center"/>
        <w:rPr>
          <w:b/>
          <w:b/>
        </w:rPr>
      </w:pPr>
      <w:r>
        <w:rPr>
          <w:b/>
        </w:rPr>
        <w:t>Solon Police Station Community Room</w:t>
      </w:r>
    </w:p>
    <w:p>
      <w:pPr>
        <w:pStyle w:val="Normal"/>
        <w:spacing w:lineRule="auto" w:line="240" w:before="0" w:after="0"/>
        <w:jc w:val="center"/>
        <w:rPr>
          <w:b/>
          <w:b/>
        </w:rPr>
      </w:pPr>
      <w:r>
        <w:rPr>
          <w:b/>
        </w:rPr>
      </w:r>
    </w:p>
    <w:p>
      <w:pPr>
        <w:pStyle w:val="Normal"/>
        <w:spacing w:lineRule="auto" w:line="240" w:before="0" w:after="0"/>
        <w:rPr/>
      </w:pPr>
      <w:r>
        <w:rPr>
          <w:b/>
        </w:rPr>
        <w:t xml:space="preserve">Present:  </w:t>
      </w:r>
      <w:r>
        <w:rPr/>
        <w:t>Sarah Tobin, George Bare, Rank Campbell, Chuck Kunsman, Marilyn Duman, Eric Dennis, Eleni Gill, Jim Stacy, Tom Stacy, Morgan Cohara, KJ Stang, Diane Finnerty, Craig Yaniglos, Dale Craddock, Pam Cook, Jimmy Dagley, Kim Stewart</w:t>
      </w:r>
    </w:p>
    <w:p>
      <w:pPr>
        <w:pStyle w:val="Normal"/>
        <w:spacing w:lineRule="auto" w:line="240" w:before="0" w:after="0"/>
        <w:rPr/>
      </w:pPr>
      <w:r>
        <w:rPr>
          <w:b/>
        </w:rPr>
        <w:t xml:space="preserve">Absent:  </w:t>
      </w:r>
      <w:r>
        <w:rPr/>
        <w:t>Irena Mazi, Katie Miller, Julie Knurek</w:t>
      </w:r>
    </w:p>
    <w:p>
      <w:pPr>
        <w:pStyle w:val="Normal"/>
        <w:spacing w:lineRule="auto" w:line="240" w:before="0" w:after="0"/>
        <w:rPr/>
      </w:pPr>
      <w:r>
        <w:rPr/>
      </w:r>
    </w:p>
    <w:p>
      <w:pPr>
        <w:pStyle w:val="Normal"/>
        <w:spacing w:lineRule="auto" w:line="240" w:before="0" w:after="0"/>
        <w:rPr/>
      </w:pPr>
      <w:r>
        <w:rPr>
          <w:b/>
        </w:rPr>
        <w:t xml:space="preserve">Announcements:  </w:t>
      </w:r>
      <w:r>
        <w:rPr/>
        <w:t xml:space="preserve">Good luck to all athletes competing at the State meet this coming weekend.  </w:t>
      </w:r>
    </w:p>
    <w:p>
      <w:pPr>
        <w:pStyle w:val="Normal"/>
        <w:spacing w:lineRule="auto" w:line="240" w:before="0" w:after="0"/>
        <w:rPr/>
      </w:pPr>
      <w:r>
        <w:rPr>
          <w:b/>
        </w:rPr>
        <w:t xml:space="preserve">Consent Agenda </w:t>
      </w:r>
      <w:r>
        <w:rPr/>
        <w:t xml:space="preserve">was approved.  </w:t>
      </w:r>
    </w:p>
    <w:p>
      <w:pPr>
        <w:pStyle w:val="Normal"/>
        <w:spacing w:lineRule="auto" w:line="240" w:before="0" w:after="0"/>
        <w:rPr>
          <w:b/>
          <w:b/>
        </w:rPr>
      </w:pPr>
      <w:r>
        <w:rPr>
          <w:b/>
        </w:rPr>
        <w:t>Action Items:</w:t>
      </w:r>
    </w:p>
    <w:p>
      <w:pPr>
        <w:pStyle w:val="ListParagraph"/>
        <w:numPr>
          <w:ilvl w:val="0"/>
          <w:numId w:val="1"/>
        </w:numPr>
        <w:spacing w:lineRule="auto" w:line="240" w:before="0" w:after="0"/>
        <w:contextualSpacing/>
        <w:rPr>
          <w:b/>
          <w:b/>
        </w:rPr>
      </w:pPr>
      <w:r>
        <w:rPr>
          <w:rFonts w:cs="Calibri"/>
          <w:b/>
        </w:rPr>
        <w:t xml:space="preserve"> </w:t>
      </w:r>
      <w:r>
        <w:rPr>
          <w:b/>
        </w:rPr>
        <w:t xml:space="preserve">Forkapa Award - </w:t>
      </w:r>
      <w:r>
        <w:rPr/>
        <w:t>The Forkapa award is a service award recognizing service to swimming in general.  Motion to award Chuck Duchon the Forkapa award passed.</w:t>
      </w:r>
    </w:p>
    <w:p>
      <w:pPr>
        <w:pStyle w:val="ListParagraph"/>
        <w:numPr>
          <w:ilvl w:val="0"/>
          <w:numId w:val="1"/>
        </w:numPr>
        <w:spacing w:lineRule="auto" w:line="240" w:before="0" w:after="0"/>
        <w:contextualSpacing/>
        <w:rPr>
          <w:b/>
          <w:b/>
        </w:rPr>
      </w:pPr>
      <w:r>
        <w:rPr>
          <w:b/>
        </w:rPr>
        <w:t>Board Award –</w:t>
      </w:r>
      <w:r>
        <w:rPr/>
        <w:t xml:space="preserve"> This award doesn’t necessarily have to be given out yearly and is for someone involved in swimming not recognized under any of our other traditional awards.  Andrew Appleby, a 16 year old athlete from Cuyahoga Falls, has established a Make a Splash Program.  Motion to award Andrew Appleby the Board Award passed.</w:t>
      </w:r>
    </w:p>
    <w:p>
      <w:pPr>
        <w:pStyle w:val="ListParagraph"/>
        <w:numPr>
          <w:ilvl w:val="0"/>
          <w:numId w:val="1"/>
        </w:numPr>
        <w:spacing w:lineRule="auto" w:line="240" w:before="0" w:after="0"/>
        <w:contextualSpacing/>
        <w:rPr>
          <w:b/>
          <w:b/>
        </w:rPr>
      </w:pPr>
      <w:r>
        <w:rPr>
          <w:b/>
        </w:rPr>
        <w:t>Funding for Regional Coaches Clinic –</w:t>
      </w:r>
      <w:r>
        <w:rPr/>
        <w:t xml:space="preserve"> A draft proposal as been sent out.  The final document is attached.  The only feedback was over concern for hotel expenses.  When Sectionals are held in our LSC, we typically reimburse athletes greater than 45 miles from site.  We have roughly $4000 set aside for coaching clinics.  Dale Craddock says he will likely stay at hotel anyway even though he lives about 35 miles away as there are learning experiences among coaches outside of the meeting itself.  Craig agrees with the idea of reimbursing the $120 registration fees to clubs and then seeing if there is any money left over for hotel expenses.  Proposal will be amended to read all coaches (not  just those living 45 miles or further from the site) may apply for reimbursement of hotel expenses.  The proposal was also amended to read that up to 75% of costs of a room (double occupancy) will be covered.  If all 37 clubs participate, there will not be any money left for hotels.  Unattached coaches will not be funded.  We will not fund the ASCA world clinic and will instead apply the money toward the regional coaches clinic.  Coaches can figure out amongst themselves who they will room with.  Hotel receipts will be required for reimbursement.  The $120 registration fee will be refunded after registration (regardless of actual proof of attendance).  Y coaches are eligible if the team is USA registered.  Motion to approve the Funding for Regional Coaches Clinic as amended approved.</w:t>
      </w:r>
    </w:p>
    <w:p>
      <w:pPr>
        <w:pStyle w:val="ListParagraph"/>
        <w:numPr>
          <w:ilvl w:val="0"/>
          <w:numId w:val="1"/>
        </w:numPr>
        <w:spacing w:lineRule="auto" w:line="240" w:before="0" w:after="0"/>
        <w:contextualSpacing/>
        <w:rPr>
          <w:b/>
          <w:b/>
        </w:rPr>
      </w:pPr>
      <w:r>
        <w:rPr>
          <w:b/>
        </w:rPr>
        <w:t>Coach Visitation Policy –</w:t>
      </w:r>
      <w:r>
        <w:rPr/>
        <w:t xml:space="preserve"> See attached document.  This policy answers what items under the $750 allotted for coach visitation are reimbursable.  Reporting requirements should be decided upon by the coaches.  Airport parking is considered a non-reimbursable expense according to the finance manual, so this was deleted from the draft.  It was decided that the report from the visit must be submitted within 30 days.  Reimbursement will not be given until the report has been submitted.  Coach visitation policy with amendments was approved.</w:t>
      </w:r>
    </w:p>
    <w:p>
      <w:pPr>
        <w:pStyle w:val="ListParagraph"/>
        <w:numPr>
          <w:ilvl w:val="0"/>
          <w:numId w:val="1"/>
        </w:numPr>
        <w:spacing w:lineRule="auto" w:line="240" w:before="0" w:after="0"/>
        <w:contextualSpacing/>
        <w:rPr>
          <w:b/>
          <w:b/>
        </w:rPr>
      </w:pPr>
      <w:r>
        <w:rPr>
          <w:b/>
        </w:rPr>
        <w:t>PS request to change date of Senior Circuit meet at YSU.</w:t>
      </w:r>
      <w:r>
        <w:rPr/>
        <w:t xml:space="preserve">  PS would like to change the date of the Senior Circuit meet to July.  It would conflict with the open water meet and the Parkview Sizzler.  Other options, such as different dates, were looked at.  Most of the participants in this meet are not from Lake Eris.  Mike Wohl is looking into changing his meet to a different date, although he has not gotten back to Julie.  The new requirements for applying and hosting open water meets are such that Mike may not even want to proceed.  It is much more costly to run an open water meet under these new changes.  Motion to allow PS to change the date of the Senior Circuit meet at YSU passed.</w:t>
      </w:r>
    </w:p>
    <w:p>
      <w:pPr>
        <w:pStyle w:val="ListParagraph"/>
        <w:numPr>
          <w:ilvl w:val="0"/>
          <w:numId w:val="1"/>
        </w:numPr>
        <w:spacing w:lineRule="auto" w:line="240" w:before="0" w:after="0"/>
        <w:contextualSpacing/>
        <w:rPr>
          <w:b/>
          <w:b/>
        </w:rPr>
      </w:pPr>
      <w:r>
        <w:rPr>
          <w:b/>
        </w:rPr>
        <w:t>LESD request to change location of May Madness Meet from Hawken Upper to Spire.</w:t>
      </w:r>
      <w:r>
        <w:rPr/>
        <w:t xml:space="preserve">  Motion passed.</w:t>
      </w:r>
    </w:p>
    <w:p>
      <w:pPr>
        <w:pStyle w:val="ListParagraph"/>
        <w:numPr>
          <w:ilvl w:val="0"/>
          <w:numId w:val="1"/>
        </w:numPr>
        <w:spacing w:lineRule="auto" w:line="240" w:before="0" w:after="0"/>
        <w:contextualSpacing/>
        <w:rPr>
          <w:b/>
          <w:b/>
        </w:rPr>
      </w:pPr>
      <w:r>
        <w:rPr>
          <w:b/>
        </w:rPr>
        <w:t>Approval of semi-annual review –</w:t>
      </w:r>
      <w:r>
        <w:rPr/>
        <w:t>There were no major issues found.  Motion to approve semi-annual review passed.</w:t>
      </w:r>
    </w:p>
    <w:p>
      <w:pPr>
        <w:pStyle w:val="ListParagraph"/>
        <w:numPr>
          <w:ilvl w:val="0"/>
          <w:numId w:val="1"/>
        </w:numPr>
        <w:spacing w:lineRule="auto" w:line="240" w:before="0" w:after="0"/>
        <w:contextualSpacing/>
        <w:rPr>
          <w:b/>
          <w:b/>
        </w:rPr>
      </w:pPr>
      <w:r>
        <w:rPr>
          <w:b/>
        </w:rPr>
        <w:t>Approval of Part IV of Finance Manual –</w:t>
      </w:r>
      <w:r>
        <w:rPr/>
        <w:t>See attached document.</w:t>
      </w:r>
      <w:r>
        <w:rPr>
          <w:b/>
        </w:rPr>
        <w:t xml:space="preserve"> </w:t>
      </w:r>
      <w:r>
        <w:rPr/>
        <w:t>This document defines the role of personnel.  Changes were made to the first paragraph.  “Understanding financial policies and procedures of LESI” replaced “provide insight and assistance in maintaining the financial position of LESI.”  Financial position and budget is a board responsibility.  There was also a grammatical error on page 2 that needed correction.  Motion to approve part IV of the finance manual with amendments passed.  The finance manual should be compiled and emailed or given in hard copy form to committee chairs.</w:t>
      </w:r>
    </w:p>
    <w:p>
      <w:pPr>
        <w:pStyle w:val="ListParagraph"/>
        <w:numPr>
          <w:ilvl w:val="0"/>
          <w:numId w:val="1"/>
        </w:numPr>
        <w:spacing w:lineRule="auto" w:line="240" w:before="0" w:after="0"/>
        <w:contextualSpacing/>
        <w:rPr>
          <w:b/>
          <w:b/>
        </w:rPr>
      </w:pPr>
      <w:r>
        <w:rPr>
          <w:b/>
        </w:rPr>
        <w:t xml:space="preserve">Join with OH for Open Water Select Camp and OW Championships.  </w:t>
      </w:r>
      <w:r>
        <w:rPr/>
        <w:t xml:space="preserve">Much information was sent out in email form prior to our meeting.  Our coaches may not support the championship.  Chip Kerrigan sent Julie a handout that OH passes out to all qualifying athletes so they are informed of the meet regardless of coach opinion.  A website would be created for us.  We will need to provide awards.  Sarah suggests mailing the letter to the kids to insure they get the information.  Open Water Select camp will cost the LSC a minimum of $1585 plus each athlete expense would be $325.  The camp is not in our budget.  The camps are of high quality and supporting it will help promote it.  We can select our own athletes according to our own selection process and participation would be by invitation. Participation this year does not lock us into the following year, although it may take a couple of years to promote and grow participation.  Twelve athletes and a team manager can be sent. We will likely have less kids going to Jr. Nationals as the time standards are now more difficult, so we may have extra money in our budget.  We do have kids going to Olympic Trials though.  Motion to participate in OW Championships passed.  Motion to participate in OW Select Camp passed (10 to 2).  </w:t>
      </w:r>
    </w:p>
    <w:p>
      <w:pPr>
        <w:pStyle w:val="ListParagraph"/>
        <w:numPr>
          <w:ilvl w:val="0"/>
          <w:numId w:val="1"/>
        </w:numPr>
        <w:spacing w:lineRule="auto" w:line="240" w:before="0" w:after="0"/>
        <w:contextualSpacing/>
        <w:rPr>
          <w:b/>
          <w:b/>
        </w:rPr>
      </w:pPr>
      <w:r>
        <w:rPr>
          <w:b/>
        </w:rPr>
        <w:t xml:space="preserve">Approval of increased thank you gift for Quad coaches.  </w:t>
      </w:r>
      <w:r>
        <w:rPr/>
        <w:t>Sarah has a conflict of interest with this item.  There have been years in which Quads has made money and others in which Quads has lost money.  Last year we made $1600.  Sarah asked for a refund of $25.47 per swimmer, but this was not acted upon.  Diane and Craig say they remember seeing a profit of $1600, but nothing more.  This year the charge was kept at $120 a swimmer.  Each kid got an extra T shirt.  Tina and Sarah drove together, which saved on transportation costs and there was also one less hotel room.  This is an event that occurs with Ohio Swimming and Ohio Swimming typically pays their coaches for Quads and in the past has even paid Lake Erie coaches for their services at Quads.  Mileage has reimbursement has also been decreased this year.  Sarah asked to give the coaches $150 dollars this year as we did not reimburse swimmers (last yer) in an effort to make up for decreased mileage reimbursement.  The coaches only received $50 last year.  Diane felt uncomfortable increasing the payment from $50 to $150, so this was made a board item.  While Zones coaches are not currently paid, they were in the past.  There is not a solid policy regarding reimbursement for coaches at this big meet.  Motion to authorize an additional $100 to each Quad coach failed.  Motion to refund each Quad swimmer $20 passed.</w:t>
      </w:r>
    </w:p>
    <w:p>
      <w:pPr>
        <w:pStyle w:val="ListParagraph"/>
        <w:numPr>
          <w:ilvl w:val="0"/>
          <w:numId w:val="1"/>
        </w:numPr>
        <w:spacing w:lineRule="auto" w:line="240" w:before="0" w:after="0"/>
        <w:contextualSpacing/>
        <w:rPr>
          <w:b/>
          <w:b/>
        </w:rPr>
      </w:pPr>
      <w:r>
        <w:rPr>
          <w:b/>
        </w:rPr>
        <w:t>Approval of LSC funding for 14 &amp; Un Zone Team and Senior Zone participants.</w:t>
      </w:r>
      <w:r>
        <w:rPr/>
        <w:t xml:space="preserve">  When Senior Zones came along, part of surcharge money needed to be allocated towards it, but no policy has been in place.  Also, with time, the size of the Senior Zone team has decreased, so that the per capita allotment has increased.  We are considering a flat fee for participation in Open Water Zones, 14 and Under Zones, Sr. Zones participants and Sr. Zones coaches.  $140 was recommends for each swimmer going to 14 and Un  Zones.  Eleni recommends giving the Sr. Zones participants and coaches $70, half of what we give 14 and Under Zones.  The Sr. Zone meet is a club meet, not an LSC meet.  We will not be providing travel expenses for the Sr. Zone coaches – this was deleted from the original proposal.   The recommended fee for Open Water Zones is $45, roughly one third of that for 14 and Un Zones.  If a swimmer participates in both 14 and Un Zones and OW Zones, $185 will be allotted ($140 plus $45).  There was some discussion to charging chaperones a percentage of fees as opposed to the flat fee or giving the chaperones the same allotment as athletes.  Chuck and Sarah noted that chaperones are at least as important as coaches and that funding their trip is the least we can do.  It was decided that the funding of chaperones will be revisited in the future.  Motion to fund flat fees for 14 and Un Zones ($140 per athlete), Open Water Zones ($45 per athlete) and Sr. Zones ($70 per athlete or coach) passed.  All expenses are covered for 14 and Un Zones Coaches.</w:t>
      </w:r>
    </w:p>
    <w:p>
      <w:pPr>
        <w:pStyle w:val="ListParagraph"/>
        <w:numPr>
          <w:ilvl w:val="0"/>
          <w:numId w:val="1"/>
        </w:numPr>
        <w:spacing w:lineRule="auto" w:line="240" w:before="0" w:after="0"/>
        <w:contextualSpacing/>
        <w:rPr>
          <w:b/>
          <w:b/>
        </w:rPr>
      </w:pPr>
      <w:r>
        <w:rPr>
          <w:b/>
        </w:rPr>
        <w:t xml:space="preserve">Approval of fee structure for web site advertising.  </w:t>
      </w:r>
      <w:r>
        <w:rPr/>
        <w:t>This policy is based on Indiana Swimming’s advertising policy and addresses web sponsorship and LSC sponsorship.  There are several different levels of sponsorship to generate revenue.  The first level is a simple homepage sponsorship.  The second level is on the meet schedule page.  There is a business plus section for product samples at events.  The highest level is to become a partner with Lake Erie Swimming.  We are not as big as Indiana, so we may not want to charge as much.  Pam says terms are often negotiable with advertising.  Craig says he would like to put a total of six ads, three on each side, of the meet schedule page.  We do have clubs who advertise on their websites and we can them about their policies.  Sponsorship is a separate idea from advertising.  The web advertising should be accelerated.  Size of ads and corresponding fees were debated.  Fees would cover advertising for a year.   We need to collect data on the number of hits our site gets.  LSC Business Webpage Sponsorship passed.</w:t>
      </w:r>
    </w:p>
    <w:p>
      <w:pPr>
        <w:pStyle w:val="Normal"/>
        <w:spacing w:lineRule="auto" w:line="240" w:before="0" w:after="0"/>
        <w:rPr>
          <w:b/>
          <w:b/>
        </w:rPr>
      </w:pPr>
      <w:r>
        <w:rPr>
          <w:b/>
        </w:rPr>
        <w:t>Discussion items</w:t>
      </w:r>
    </w:p>
    <w:p>
      <w:pPr>
        <w:pStyle w:val="ListParagraph"/>
        <w:numPr>
          <w:ilvl w:val="0"/>
          <w:numId w:val="2"/>
        </w:numPr>
        <w:spacing w:lineRule="auto" w:line="240" w:before="0" w:after="0"/>
        <w:contextualSpacing/>
        <w:rPr>
          <w:b/>
          <w:b/>
        </w:rPr>
      </w:pPr>
      <w:r>
        <w:rPr>
          <w:rFonts w:cs="Calibri"/>
          <w:b/>
        </w:rPr>
        <w:t xml:space="preserve"> </w:t>
      </w:r>
      <w:r>
        <w:rPr>
          <w:b/>
        </w:rPr>
        <w:t xml:space="preserve">Zone Workshop in Chicago.  </w:t>
      </w:r>
      <w:r>
        <w:rPr/>
        <w:t>Julie Bare read aloud the information regarding this conference.  Pam Cook (registration), Tina McCauley (athlete protection) and Bob Buwell (officials) are candidates to attend. Bob says he will need to fly to the meeting.  Flights are $59 one way through Midway.  Clubs are invited to go at their own expense.  Motion to fund Pam Cook, Tina McCauley and Bob Buwell for the Zone Workshop in Chicago approved.</w:t>
      </w:r>
    </w:p>
    <w:p>
      <w:pPr>
        <w:pStyle w:val="ListParagraph"/>
        <w:numPr>
          <w:ilvl w:val="0"/>
          <w:numId w:val="2"/>
        </w:numPr>
        <w:spacing w:lineRule="auto" w:line="240" w:before="0" w:after="0"/>
        <w:contextualSpacing/>
        <w:rPr>
          <w:b/>
          <w:b/>
        </w:rPr>
      </w:pPr>
      <w:r>
        <w:rPr>
          <w:b/>
        </w:rPr>
        <w:t>Open Water Officials Clinic in Fort Meyers, Florida.</w:t>
      </w:r>
      <w:r>
        <w:rPr/>
        <w:t xml:space="preserve">  Franks says he was notified a week or two ago about this clinic.  Chuck thinks he may be able to go.  The expense to the LSC would be airfare only.  Motion to fund Chuck Kunsman (or someone else if he can’t go) to the Open Water Officials Clinic approved.</w:t>
      </w:r>
    </w:p>
    <w:p>
      <w:pPr>
        <w:pStyle w:val="ListParagraph"/>
        <w:numPr>
          <w:ilvl w:val="0"/>
          <w:numId w:val="2"/>
        </w:numPr>
        <w:spacing w:lineRule="auto" w:line="240" w:before="0" w:after="0"/>
        <w:contextualSpacing/>
        <w:rPr>
          <w:b/>
          <w:b/>
        </w:rPr>
      </w:pPr>
      <w:r>
        <w:rPr>
          <w:b/>
        </w:rPr>
        <w:t>Addition of NCAA Liaison to the Board.</w:t>
      </w:r>
      <w:r>
        <w:rPr/>
        <w:t xml:space="preserve">  This is an item on our Strategic Plan.  Julie Knurek  is working on legislation to make this part of our bylaws.  Tom says there is some interest.  Malone University is sending ten swimmers to gold champs and CSU has a club team.  When we get an additional person on the board, we will also need to have an additional athlete rep.</w:t>
      </w:r>
    </w:p>
    <w:p>
      <w:pPr>
        <w:pStyle w:val="ListParagraph"/>
        <w:numPr>
          <w:ilvl w:val="0"/>
          <w:numId w:val="2"/>
        </w:numPr>
        <w:spacing w:lineRule="auto" w:line="240" w:before="0" w:after="0"/>
        <w:contextualSpacing/>
        <w:rPr>
          <w:b/>
          <w:b/>
        </w:rPr>
      </w:pPr>
      <w:r>
        <w:rPr>
          <w:b/>
        </w:rPr>
        <w:t xml:space="preserve">Inclusion of LSC Records in the Handbook.  </w:t>
      </w:r>
      <w:r>
        <w:rPr/>
        <w:t>Julie Bare thinks this may be a waste of time, money and space. Although the records can be found electronically, Julie wants to make sure we do have archived results in print.  Pam assured her that this is the case.</w:t>
      </w:r>
    </w:p>
    <w:p>
      <w:pPr>
        <w:pStyle w:val="ListParagraph"/>
        <w:numPr>
          <w:ilvl w:val="0"/>
          <w:numId w:val="2"/>
        </w:numPr>
        <w:spacing w:lineRule="auto" w:line="240" w:before="0" w:after="0"/>
        <w:contextualSpacing/>
        <w:rPr>
          <w:b/>
          <w:b/>
        </w:rPr>
      </w:pPr>
      <w:r>
        <w:rPr>
          <w:b/>
        </w:rPr>
        <w:t xml:space="preserve">Subcontracting Hospitality for LSC Championships.  </w:t>
      </w:r>
      <w:r>
        <w:rPr/>
        <w:t>Budget for hospitality for gold champs is about $2500 plus paper products.  Diane is proposing something similar to HOD in which teams are reimbursed a flat amount and if they can do the job at a lesser expense, the team keeps the leftover money.  Sarah is concerned that the quality of food will go down with the incentive to make money.  Diane says the team’s reputation will be at stake.  Maybe guidelines could be provided, although meet directors do not need to have this extra responsibility.  Several people expressed that they really appreciate and need a well stocked hospitality table and meal.  Decent hospitality makes the meet and is very important.  We don’t want people to have to run up bills and collect receipts.  This year Sarah’s team is doing hospitality for gold champs and will have use of the LSC credit card.  The meet director gives hospitality a budgeted figure to work with.  Motion to subcontract hospitality for this year’s gold champs and future gold champs failed.</w:t>
      </w:r>
    </w:p>
    <w:p>
      <w:pPr>
        <w:pStyle w:val="ListParagraph"/>
        <w:numPr>
          <w:ilvl w:val="0"/>
          <w:numId w:val="2"/>
        </w:numPr>
        <w:spacing w:lineRule="auto" w:line="240" w:before="0" w:after="0"/>
        <w:contextualSpacing/>
        <w:rPr>
          <w:b/>
          <w:b/>
        </w:rPr>
      </w:pPr>
      <w:r>
        <w:rPr>
          <w:b/>
        </w:rPr>
        <w:t>Policy on thank you gifts and payment of personnel.</w:t>
      </w:r>
      <w:r>
        <w:rPr/>
        <w:t xml:space="preserve">  Julie Bare presented a handout regarding this subject for the board’s general review, although we will not vote on it tonight and a policy will be developed by a task force and voted on in the future. 1. Thank you gifts for Quads, Zones, Black History meet, etc – no further recommendations were made other than to consider giving the gift shortly after the event as opposed to later. 2. Thank you gifts to volunteers for significant time and effort donation – some of these jobs involve a lot of work and some little.  Some of these people also receive gifts twice as well.  Chuck pointed out that most volunteer organizations do not give gifts of appreciation.  Diane pointed out that the total sum of all of these gift cards is a large amount for the LSC. 3.  Volunteer thank you cards are appreciated.  Special circumstance gifts such as deaths, illness, etc., were thought to be important to the board and development of a policy is recommended.  Payment for services for big jobs such as Gold champs meet director and LC meet director, Quad Chair was discussed.  It is difficult to find people to take on these jobs.  Craig thinks we should ask people to volunteer for these positions first.  If someone gets paid for a job, they should not also get club service points.  Payments for service should not be tied to performance.</w:t>
      </w:r>
    </w:p>
    <w:p>
      <w:pPr>
        <w:pStyle w:val="Normal"/>
        <w:spacing w:lineRule="auto" w:line="240" w:before="0" w:after="0"/>
        <w:rPr>
          <w:b/>
          <w:b/>
        </w:rPr>
      </w:pPr>
      <w:r>
        <w:rPr>
          <w:b/>
        </w:rPr>
        <w:t>Reports</w:t>
      </w:r>
    </w:p>
    <w:p>
      <w:pPr>
        <w:pStyle w:val="ListParagraph"/>
        <w:numPr>
          <w:ilvl w:val="0"/>
          <w:numId w:val="3"/>
        </w:numPr>
        <w:spacing w:lineRule="auto" w:line="240" w:before="0" w:after="0"/>
        <w:contextualSpacing/>
        <w:rPr/>
      </w:pPr>
      <w:r>
        <w:rPr>
          <w:rFonts w:cs="Calibri"/>
        </w:rPr>
        <w:t xml:space="preserve"> </w:t>
      </w:r>
      <w:r>
        <w:rPr>
          <w:b/>
        </w:rPr>
        <w:t xml:space="preserve">Athletes – </w:t>
      </w:r>
      <w:r>
        <w:rPr/>
        <w:t>Athletes are getting ready for elections at Gold Champs.</w:t>
      </w:r>
    </w:p>
    <w:p>
      <w:pPr>
        <w:pStyle w:val="ListParagraph"/>
        <w:numPr>
          <w:ilvl w:val="0"/>
          <w:numId w:val="3"/>
        </w:numPr>
        <w:spacing w:lineRule="auto" w:line="240" w:before="0" w:after="0"/>
        <w:contextualSpacing/>
        <w:rPr/>
      </w:pPr>
      <w:r>
        <w:rPr/>
        <w:t>LEAP – Pam says we are very close to getting the needed points.  Pam wants to know if we participate in virtual championships.  We need to have documentation of this.   Clubs may do this individually.  We need to advertize results and recognize the teams.  Sarah says she will gather the data on this for Pam.</w:t>
      </w:r>
    </w:p>
    <w:p>
      <w:pPr>
        <w:pStyle w:val="ListParagraph"/>
        <w:numPr>
          <w:ilvl w:val="0"/>
          <w:numId w:val="3"/>
        </w:numPr>
        <w:spacing w:lineRule="auto" w:line="240" w:before="0" w:after="0"/>
        <w:contextualSpacing/>
        <w:rPr/>
      </w:pPr>
      <w:r>
        <w:rPr>
          <w:b/>
        </w:rPr>
        <w:t xml:space="preserve">Admin – </w:t>
      </w:r>
      <w:r>
        <w:rPr/>
        <w:t>no report</w:t>
      </w:r>
    </w:p>
    <w:p>
      <w:pPr>
        <w:pStyle w:val="ListParagraph"/>
        <w:numPr>
          <w:ilvl w:val="0"/>
          <w:numId w:val="3"/>
        </w:numPr>
        <w:spacing w:lineRule="auto" w:line="240" w:before="0" w:after="0"/>
        <w:contextualSpacing/>
        <w:rPr/>
      </w:pPr>
      <w:r>
        <w:rPr>
          <w:b/>
        </w:rPr>
        <w:t>Senior –</w:t>
      </w:r>
      <w:r>
        <w:rPr/>
        <w:t xml:space="preserve"> There is a safety poster contest on the website. Nothing on diversity.  Ten kids went to Black History meet and one was a high point winner.  The meet was very successful and we hope to publicize it on the website.  LESD took a big contingent and this was offered as a team meet on their website, which may have helped in participation.</w:t>
      </w:r>
    </w:p>
    <w:p>
      <w:pPr>
        <w:pStyle w:val="ListParagraph"/>
        <w:numPr>
          <w:ilvl w:val="0"/>
          <w:numId w:val="3"/>
        </w:numPr>
        <w:spacing w:lineRule="auto" w:line="240" w:before="0" w:after="0"/>
        <w:contextualSpacing/>
        <w:rPr/>
      </w:pPr>
      <w:r>
        <w:rPr>
          <w:b/>
        </w:rPr>
        <w:t>Age Group –</w:t>
      </w:r>
      <w:r>
        <w:rPr/>
        <w:t xml:space="preserve"> No report</w:t>
      </w:r>
    </w:p>
    <w:p>
      <w:pPr>
        <w:pStyle w:val="ListParagraph"/>
        <w:numPr>
          <w:ilvl w:val="0"/>
          <w:numId w:val="3"/>
        </w:numPr>
        <w:spacing w:lineRule="auto" w:line="240" w:before="0" w:after="0"/>
        <w:contextualSpacing/>
        <w:rPr/>
      </w:pPr>
      <w:r>
        <w:rPr>
          <w:b/>
        </w:rPr>
        <w:t>Secretary –</w:t>
      </w:r>
      <w:r>
        <w:rPr/>
        <w:t xml:space="preserve"> No report</w:t>
      </w:r>
    </w:p>
    <w:p>
      <w:pPr>
        <w:pStyle w:val="ListParagraph"/>
        <w:numPr>
          <w:ilvl w:val="0"/>
          <w:numId w:val="3"/>
        </w:numPr>
        <w:spacing w:lineRule="auto" w:line="240" w:before="0" w:after="0"/>
        <w:contextualSpacing/>
        <w:rPr/>
      </w:pPr>
      <w:r>
        <w:rPr>
          <w:b/>
        </w:rPr>
        <w:t>Finacne –</w:t>
      </w:r>
      <w:r>
        <w:rPr/>
        <w:t xml:space="preserve"> No report</w:t>
      </w:r>
    </w:p>
    <w:p>
      <w:pPr>
        <w:pStyle w:val="ListParagraph"/>
        <w:numPr>
          <w:ilvl w:val="0"/>
          <w:numId w:val="3"/>
        </w:numPr>
        <w:spacing w:lineRule="auto" w:line="240" w:before="0" w:after="0"/>
        <w:contextualSpacing/>
        <w:rPr/>
      </w:pPr>
      <w:r>
        <w:rPr>
          <w:b/>
        </w:rPr>
        <w:t>Legislation –</w:t>
      </w:r>
      <w:r>
        <w:rPr/>
        <w:t xml:space="preserve"> Not here</w:t>
      </w:r>
    </w:p>
    <w:p>
      <w:pPr>
        <w:pStyle w:val="ListParagraph"/>
        <w:numPr>
          <w:ilvl w:val="0"/>
          <w:numId w:val="3"/>
        </w:numPr>
        <w:spacing w:lineRule="auto" w:line="240" w:before="0" w:after="0"/>
        <w:contextualSpacing/>
        <w:rPr/>
      </w:pPr>
      <w:r>
        <w:rPr>
          <w:b/>
        </w:rPr>
        <w:t>Safety –</w:t>
      </w:r>
      <w:r>
        <w:rPr/>
        <w:t xml:space="preserve"> Chuck says deadline is May 1</w:t>
      </w:r>
      <w:r>
        <w:rPr>
          <w:vertAlign w:val="superscript"/>
        </w:rPr>
        <w:t>st</w:t>
      </w:r>
      <w:r>
        <w:rPr/>
        <w:t xml:space="preserve"> for the Safety Poster Contest</w:t>
      </w:r>
    </w:p>
    <w:p>
      <w:pPr>
        <w:pStyle w:val="ListParagraph"/>
        <w:numPr>
          <w:ilvl w:val="0"/>
          <w:numId w:val="3"/>
        </w:numPr>
        <w:spacing w:lineRule="auto" w:line="240" w:before="0" w:after="0"/>
        <w:contextualSpacing/>
        <w:rPr/>
      </w:pPr>
      <w:r>
        <w:rPr>
          <w:b/>
        </w:rPr>
        <w:t>Technical Planning –</w:t>
      </w:r>
      <w:r>
        <w:rPr/>
        <w:t xml:space="preserve"> No report.  Julie Bare says Spire is significantly less expensive than CSU and should be considered for Senior Invite that is being planned.  Spire is about $5000 less than CSU for a 3 day meet.  ($3500 vs. $8000 and parking is free, timing system help provided).  Spectator seating is 2,500.  </w:t>
      </w:r>
    </w:p>
    <w:p>
      <w:pPr>
        <w:pStyle w:val="ListParagraph"/>
        <w:numPr>
          <w:ilvl w:val="0"/>
          <w:numId w:val="3"/>
        </w:numPr>
        <w:spacing w:lineRule="auto" w:line="240" w:before="0" w:after="0"/>
        <w:contextualSpacing/>
        <w:rPr/>
      </w:pPr>
      <w:r>
        <w:rPr>
          <w:b/>
        </w:rPr>
        <w:t>Zones –</w:t>
      </w:r>
      <w:r>
        <w:rPr/>
        <w:t xml:space="preserve"> no report</w:t>
      </w:r>
    </w:p>
    <w:p>
      <w:pPr>
        <w:pStyle w:val="ListParagraph"/>
        <w:numPr>
          <w:ilvl w:val="0"/>
          <w:numId w:val="3"/>
        </w:numPr>
        <w:spacing w:lineRule="auto" w:line="240" w:before="0" w:after="0"/>
        <w:contextualSpacing/>
        <w:rPr/>
      </w:pPr>
      <w:r>
        <w:rPr>
          <w:b/>
        </w:rPr>
        <w:t>Y Liaison –</w:t>
      </w:r>
      <w:r>
        <w:rPr/>
        <w:t xml:space="preserve"> Dale says he will be promoting regional coaches clinic to the Y teams.</w:t>
      </w:r>
    </w:p>
    <w:p>
      <w:pPr>
        <w:pStyle w:val="ListParagraph"/>
        <w:numPr>
          <w:ilvl w:val="0"/>
          <w:numId w:val="3"/>
        </w:numPr>
        <w:spacing w:lineRule="auto" w:line="240" w:before="0" w:after="0"/>
        <w:contextualSpacing/>
        <w:rPr/>
      </w:pPr>
      <w:r>
        <w:rPr>
          <w:b/>
        </w:rPr>
        <w:t>Other –</w:t>
      </w:r>
      <w:r>
        <w:rPr/>
        <w:t xml:space="preserve"> LC champs are CSU but at this point there are not enough touch pads.  There is also a short course meet Friday morning before our meet – pool needs to be set up for LC in time.  Sarah thinks both of these issues need to be written into the contract with CSU.  Parking is also a concern at CSU with construction.  Andrew Hancock is working separately from CSU and now needs to be paid $15 an hour for his services.  Moving the meet to another facility such as Spire may be an issue for our meet director at this point, but should be a consideration in the future.  </w:t>
      </w:r>
    </w:p>
    <w:p>
      <w:pPr>
        <w:pStyle w:val="Normal"/>
        <w:spacing w:lineRule="auto" w:line="240" w:before="0" w:after="0"/>
        <w:rPr/>
      </w:pPr>
      <w:r>
        <w:rPr>
          <w:b/>
        </w:rPr>
        <w:t>Old Business –</w:t>
      </w:r>
      <w:r>
        <w:rPr/>
        <w:t>none.</w:t>
      </w:r>
    </w:p>
    <w:p>
      <w:pPr>
        <w:pStyle w:val="Normal"/>
        <w:spacing w:lineRule="auto" w:line="240" w:before="0" w:after="0"/>
        <w:rPr/>
      </w:pPr>
      <w:r>
        <w:rPr/>
        <w:t>Next meeting will be March 19, 2102 at 7:15 p.m. at the Solon Police Station Community Room.</w:t>
      </w:r>
    </w:p>
    <w:p>
      <w:pPr>
        <w:pStyle w:val="Normal"/>
        <w:spacing w:lineRule="auto" w:line="240" w:before="0" w:after="0"/>
        <w:rPr/>
      </w:pPr>
      <w:r>
        <w:rPr/>
        <w:t>Meeting adjourned at 10:07 p.m..</w:t>
      </w:r>
    </w:p>
    <w:p>
      <w:pPr>
        <w:pStyle w:val="Normal"/>
        <w:spacing w:lineRule="auto" w:line="240" w:before="0" w:after="0"/>
        <w:rPr>
          <w:b/>
          <w:b/>
        </w:rPr>
      </w:pPr>
      <w:r>
        <w:rPr/>
        <w:t>Respectfully submitted by Kim Stewart.</w:t>
      </w:r>
    </w:p>
    <w:p>
      <w:pPr>
        <w:pStyle w:val="Normal"/>
        <w:spacing w:lineRule="auto" w:line="240" w:before="0" w:after="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3:44:00Z</dcterms:created>
  <dc:creator>Kimswim</dc:creator>
  <dc:description/>
  <dc:language>en-US</dc:language>
  <cp:lastModifiedBy>Pam</cp:lastModifiedBy>
  <dcterms:modified xsi:type="dcterms:W3CDTF">2012-03-13T23:44:00Z</dcterms:modified>
  <cp:revision>2</cp:revision>
  <dc:subject/>
  <dc:title/>
</cp:coreProperties>
</file>